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учителя русского языка и литера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тельного учреждения основной общеобразовательной школы с.Полеолого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чковой Варвар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Сучкова Варвара Сергеевна, учитель русского языка и литературы, имею высшее педагогическое образование, первую квалификационную категорию. Стаж педагогической работы в Муниципальном образовательном учреждении основной общеобразовательной школе с.Полеологово Бессоновского района Пензенской области – 15 лет. За последние три года преподавала русский язык и литературу, литературное краеведение. МХК, информатику и ИКТ, вела факультативы «Коммуникативные возможности русского речи»,  элективный курс «Пиши грамотно», кружок «Выразительное чт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итивная динамика учебных достижений обучающихся за последние три год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ая динамика уровня обученности. 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среди моих учеников не было неуспевающих, обученность  составляет 100%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доли учащихся, успевающих на «4» и»5»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у мен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озитивной динамике учебных достижений говорят и результаты итоговой аттестации выпускников за 3 последних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олучившие «4» и «5» за итоговую аттес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одним показателем результативной деятельности учащихся является число выпускников, продолживших образование в ССУЗах и средних школ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вшие образование в ССУЗах и средних шко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, принимающих участие в предметных олимпиадах школьного и муниципального уровней</w:t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качественное усвоение основ научных знаний может быть основанием для участия учащихся в предметных олимпиадах, выполнения творческих и исследовательских работ. В МОУ ООШ с.Полеологово ежегодно проводятся школьные этапы предметных олимпиад, в которых мои воспитанники принимают активное участие, о чем красноречиво гласят ниже приведенные таблиц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кольный уровень</w:t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предметных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  <w:tab w:val="center" w:pos="1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е активное участие в олимпиадах по русскому языку и литературе сделало возможным ежегодное участие победителя школьного этапа в муниципальном этапе предметных олимпиа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требований, которые предъявляет современное постиндустриальное общество к системе образования, создается необходимость формирование не только прочных знаний по наукам, но и ключевых компетенций, реализующий метапредметный подход к образованию. С целью реализации всего выше сказанного мотивирую учащихся на ведение исследовательской и поисковой деятельности. В июле 2008 года была предпринята фольклорная и историческая экспедиция в с.Полеологово, ее результатом стало пополнение музейных фондов, материалы для дальнейшего исследования фольклора села Полеологово, истории и репертуара местного  фольклорного ансамбля «Душа». Была произведена оцифровка его репертуа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к изучению предмета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к показывают результаты проведенного в 2009 году анкетирования среди учащихся, предметы, преподаваемые мною, являются любимыми у большего количества учащих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, для которых русский язык является любим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, для которых литература является любим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вышении интереса к предмету говорит и тот факт, что учащиеся выбирают русский язык для углубленного изучения на факультативных и элективных курсах, на кружковы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рос учащихся с целью выявления моей преподавательской деятельности показал, что учащимся нравится моя манера изложения материла, отмечается доступность, наглядность при изучении абстрактных тем. Учащиеся уверены, что знания, полученные на уроках русского языка и литературы, не только пригодятся им в дальнейшем, но и способствуют выработке ключев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ускники постоянно выбирают русский язык и литературу для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нкетирования учащихся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ор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подгото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о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предмета среди 10 основных науч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по предмет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ружков, секций, факультативов</w:t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Целью внеурочной деятельности я считаю развитие личности учащихся и их способностей на основе сотрудничест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всей моей педагогической практики веду разнообразные факультативы, курсы по выбору, кружков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, выбравшие элективный курс «Пиши грамотно!» на финальном рефлексирующем занятии заявили, что этот курс помог им в подготовке к итоговой аттестации. На этом курсе мною для учащихся были предложены задания по повышению орфографической зоркости, мнематические приемы запоминания материала, обобщение и тестирование с помощью электронного тренажера «Фр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ультативный курс «Коммуникативные средства русской речи» углубленно рассматривает такие разделы лингвистики, как фонетика (интонирование), лексика, культура речи и синтаксис, а также предлагаются к обзору некоторые психологические аспекты речи и лингвистического воздействия на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жковые занятия «Выразительное чтение» предусматривают выполнение заданий по совершенствованию навыков понимания текстов, правильному русскому интонированию, по декларированию, развитию артис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жу большую работу по организации предметных недель: Пушкинская неделя, Неделя поэзии. Немалую роль в формировании ключевых компетенций в области лингвистики и ИКТ играет выпуск школьной электронной газеты «Школьное окно»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внеуроч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ативных занятиях пользуюсь готовыми (опубликованными) программами с авторскими элемент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и школьного этапа предметных олимпиад ежегодно становятся участниками муниципального уровня олимпиа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ная работа учащихся 9 класса заняла 2 место в районном конкурсе на лучшую работу средствами компьютерного дизайна «Мы – за здоровье, мы –за спорт!» в номинации презентац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 в качестве классного руководител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й своей педагогической деятельности в МОУ ООШ с.Полеологово исполняю обязанности классного руководителя. За это время сделано три выпуска. На настоящее время являюсь классными руководителем 8 класса. Владение современными воспитательными технологиями позволяет добиваться высоких результатов. Воспитательная работа в предшествующем выпуске строилась по этическим материалам, предложенным А.И.Шемшуриной. общение с выпускниками не заканчивается выпускным вечером. В дальнейшем проводится мониторинг достижений выпускников различных лет, проводятся с ними встречи, приватные беседы, оказывается психологическая и педагогическая помощь. Выпускники социально адаптированы, занимают достойное место в современном общ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в воспитательном процессе уделяю становлению высококультурной личности, вооруженной технологией дальнейшего самовоспит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психологического климата в детском коллективе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й главной задачей считаю строительство детского коллектива для обеспечения нормальной жизнедеятельности и функционирования в условиях образовательного процесса на основе комфортного психологического климата в классном коллективе. Выбор методов и приемов воспитания и образования прежде всего соотношу с целью формирования культурной личности в условиях современного общества, формирование культуры здорового образа жизни и выработки стойких потребностей в постоянном самосовершенствова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аличии благоприятного психологического климата в классном коллективе говорят результаты анкетирования «Классный руководитель глазами своих воспитанников», которое ежегодно проводится в МОУ ООШ с.Полеологов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(декабрь 2009 года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 настроением ты идешь в школу? (с хорошим – 100%,  с плохим - 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ли тебе в классе? (да – 100%, нет - 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  у тебя друзей в классе? (да – 70%, нет – 30%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ли тебе высказать свое мнение в присутствии одноклассников? (да – 65%, нет – 15%, иногда – 20%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ыполняет классный руководитель? (старший товарищ – 31%, человек, который все понимает и придет на помощь в трудную минуту – 69%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казать, что тебе повезло с классным руководителем? (да – 100%, нет - , не знаю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ает наличие  благоприятного психологического климата в классе и опрос родителей, проведенный в ноябре  2009 год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ваш ребенок идет в школу? ( с хорошим – 100%, с плохим - 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у него в школе неприятности? (часто - ; иногда – 25%; никогда – 75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 у вашего ребенка друзей в классе? (да – 70%; нет – 25; не знаю – 5%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друзей вашего ребенка? (да 100%, нет -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заимодействие классного руководителя с родителями учащихся</w:t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формой постоянного взаимодействия считаю традиционные родительские собрания, посещаемость которых составляет 60-65%. На них приглашаю представителей медицинской, социальной, правоохранительной служб, интересных людей села и района. Также  традиционной формой в моей практике взаимодействия с родителями стали дни открытых дверей, во время которых родители могут посетить уроки, внеклассные мероприятия, отследить поведение своего ребенка во время урока, перемены, побеседовать не только с классным руководителем, а также с учителями-предметниками, одноклассниками своего ребен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 наиболее эффективной деятельностные формы взаимодействия: совместные с родителями классные часы, внеклассные мероприятия, поездки, экскурсии, работы по благоустройству территории школы и кла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 необходимым посещение семей детей группы риска (из малообеспеченных, неполных семей) с целью выявления условий проживания несовершеннолетних, профилактики безнадзор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ожу результаты анкетирования «Классный руководитель глазами родителей», проведенного на родительском собрании (декабрь 2009 года), которые свидетельствуют о том, что они довольны наставником своих де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е ли вы классному руководителю Вашего ребенка? (да – 100%, нет - 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ношения преобладают между классным руководителем и Вами? (взаимопонимание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единство у Вас и классного руководителя к Вашему ребенку? (да – 100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е ли Вы классные собрания? (да -70%, нет - , иногда – 30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ли Вам родительские собрания в воспитании Вашего ребенка? (нет - , да 100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2-3 личностных и профессиональных качества классного руководителя, которые с Вашей точки зрения являются основой для высокого авторитета учителя среди учащихся и  родителей. (Справедливость, высокое знание предмета, любовь к людям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онарушений у учащихся (или положительная динамика по этому показателю)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лассе в настоящее время нет правонарушителей и детей, состоящих на внутришкольном учете и на учете в ПДН РОВД, ДЕСОПе. Неблагополучных семей и семей, состоящих на административном учете не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о ведется работа по мониторингу семей учащихся моего класса, выявляются малообеспеченные семьи, которым оказывается материальная поддержка (частичное обеспечение учебными пособиями, бесплатное горячее питание) и психологическая поддерж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стойкую потребность в здоровом образе жизни предпочитаю посредством деятельностных форм организации досуга, а именно организацией экстремальных игр, походов и трудовых деса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в класс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циональной организации воспитательного процесса на основе деятельностного взаимодействия считаю необходимым наличие и совершенствование органов ученического самоуправления.  Оно строится на принципах централизма. Главою классного коллектива является староста, который и регулирует работу остальных отделов: учебного, физкультурного, санитарного, досугового, издательского. Раз в месяц проводятся классные собрания, на которых решаются вопросы организации досуга, взаимоотношений с другими учащимися школы и учителями, а также текущие вопросы . Ученица моего 8 класса Кузнецова Алена является Председателем школьной республ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жизни образовательного учреждения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моего класса активной участвуют в общественной жизни школы, принимают участие в традиционных школьных праздниках: Новый год, 8 Марта, День Защитника Отечества, День Победы. Весь класс в полном составе посещает фольклорный кружок под руководством Богдановой Т.В., где изучают народные традиции, занимаются народным вокалом и сцендвиж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жегодно дети принимают участие  в поисковых мероприятиях и оформляют результаты своего труда в материалы для школьного музея. В феврале на суд зрителей ученик моего 8 класса Лушников Дмитрий представил поисковый  материал, посвященный воину-интернационалисту Лушникову В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знецова Алена и Петрич Мария в 2007 году становились финалистками районного конкурса «Восходящая звезда» в номинации «Вокальный дуэт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щиеся класса посещают факультативы «Быть здоровым!» и «Знай свой край», а также 5 учащихся занимаются в керамической мастерской Кучера В.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ешении проблем местного масштаба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класса принимают активное участие в решении местных экологических проблем. В 2009 году приняли участие в акции «Живи, родник» и привели в порядок 2 колодца. Ежегодно выступают инициаторами в проведении акции «Чистая дорог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открытием группы детского сада в здании МОУ ООШ с.Полеологово ученики 8 класса взяли шефство над малышами, перед которыми вступают с концертными номерами, поздравляют их с праздниками, организуют для них игры на свежем воздух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ыслимо проведение мероприятий, посвященных Дню Победы, без участия в них учеников 8 класса. Они готовят концерт для ветеранов, приводят в надлежащий порядок территорию Памятника Павшим односельчанам, расположенный на территории МОУ ООШ с.Полеологово, ведут Вахту Памя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представлена программа воспитательной работ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человеке должно быть все прекрасно: и лицо, и одежда, и душа, и мысли…» (А.П.Чех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адаптированную в социуме личности через постижение наработанного в мировой культуре опыта по самосовершенствованию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ценности здорового образа жизни, выработать навыки ухода за собой и организации рационального функционир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лубокое уважение к семейным отношениям как базе существования культурной личност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ультуру общ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ысокий уровень нравственных критериев повед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навыки работы в команд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организации досуга дет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каждому индивиду в осознании ценности дальнейшего самовоспитания и само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, в том числи информационно-коммуникативных, в процессе обучения предмету и в воспитательной рабо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цель, преследуемая мною в моей работе, - раскрытие сущности взаимосвязи языковых явлений и умелое применение знаний в практике составления текстов различной типолог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яю ее развивающей целью – развитие самостоятельности суждений, выработки ключевых компетенций по предмету, умение находить нужную информацию и понимать и транслировать смысл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цель преподавания – через постижение явлений культуры формировать чувство уважения к своему народу,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этих целей обеспечивает, на мой взгляд, формирование жизнеспособной личности, способной применять полученные в школе знания в любых отраслях деятельности, сохраняя стойкую потребность в само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ижения результат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уроков на основе современных технологий обу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культуроведческого материал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цесса через деятельностные формы организации занят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на уроке для каждого учащего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аспекта в обучен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обучения предмету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ла обучение в Пензенской технологической академии с присвоением квалификации «Оператор ПЭВМ» (свидетельство серии ПЕ № 019089 от 28.12.2004 г.), в ГОУ ДПО ПИРО по программе «Новые информационные технологии (создание мультимедийных презентаций)» (удостоверение о краткосрочном повышении квалификации от 08.12.2007 г.), в региональном центре интернет-образования Пензенского государственного университета по программе «Сайтостроение» (удостоверение о  краткосрочном повышении квалификации от 21.11.2008 г.), ГОУ ДПО ПИРО «Новые информационные технологии (компьютерная графика)» (удостоверение о краткосрочном повышении квалификации от 21.02.2008 г.), «Новые информационные технологии (компьютерная анимация)» (удостоверение о краткосрочном повышении квалификации от 30 мая 2009 г.) Уверенно владею компьютером, являюсь активным Интернет-пользователем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читаю одним из необходимых условий результативного образовательного процесса использование информацонно-коммуникативных технологий. Они  позволили расширить круг наглядных материалов, сделать «видимым» мир абстрактных понятий, разнообразить формы и содержание уроков, реализовать межпредметные связи и формировать ключевые компетенции. Применение слайд-фильмов на уроках развития речи позволяет визуализировать процесс подготовки к написанию творческой работы, вывести урок на современный уровень требований стандартов второго поколения. А использование на уроках литературы мультимедийных презентаций с видеофрагментами позволяет приблизить героев, события к ученикам, повысить эмоциональный и культурологический фон уро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контроле знаний регулярно пользуюсь электронным тренажером «Фраза», который позволяет исключить субъективный подход в оценке знаний учени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при культурологическом подходе в изучении русского языка в основной школе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реализации принципа наглядности в полной мере условиях преподавания русского языка и литературы по учебнику М.М.Разумовской, С.И.Львова, В.И.Капиноса и др. и формирование стойких нравственных идеалов в эпоху постиндустриального общества на основе постижения огромного культурного потенциала русского народа  вызвало к жизни выше означенным способ преподавания русского языка в основной школе. Он касается актуализации знаний на основе культурологического подхода к изучению русского языка на основе реализации межпредметных и внутрипредметных связей. Внедрение новых информационных технологий позволяет расширить круг наглядных материалов при изучении языковых разделов курса и уроков по развитию речи. На основе культурологического материала строится реализация коммуникативной составляющей урока и формирования ключевых компетенц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 организации данного подхода к изучению русского языка в основной школе позволяет перевести преподавание на новый, более качественный уровень, концептуально и системно выстроить систему уроков с целью формирования стойкого позитивного отношения к ценностям культ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ИКТ в культурологическом подходе в изучении русского языка в основной школе служит удовлетворению образовательных запросов учащихся, повышению познавательной активности учащихся во внеурочной и урочной деятельности, способствует удовлетворению образовательных запросов интеллектуально и творчески одаренных детей, формированию ключевых компетенций посредством образовательной деятельности и воспитательной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ы уроков в разрезе «Применение ИКТ в культурологическом подходе в изучении русского языка в основной школе» прилагаютс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спользования современных образовательных технолог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ю использования современных образовательных технологий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к предмету ( см.п. 1.4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ыпускниками информационно-коммуникативными технологиями, культурологическими компетенция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сберегающих технологий (горячее питание получают все дети моего 8 класса, дети из малообеспеченных семей – за счет бюджета; профилактические прививки, расписание занятий, составленное с соблюдением требованием СанПина и применением Хронографа, оптимальный тепловой и световой режим в учреждении, чередование видов деятельности на уроках) позволило сократить пропуски занятий по болез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был изготовлен сайт школы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e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в районном конкурсе школьных сайтов занял второе место среди сайтов основных школ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сследовательской и проектной деятельности  в профессиональной среде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сследовательской деятельности учащихся – одна из форм организации деятельности учащихся с целью формирования ключевых компетенций.  С этой целью организую поисковую и исследовательскую работу по изучению культуры родного края, фольклора, творчества местных поэтов. Обобщением этого опыта стала работа Сергеевой Анны «Фольклорный ансамбль «Душа» и его репертуар» и концерт, посвященный творчеству местных поэтов Ниязов П.М.(ныне покойного) и Макеева В.В. «И весною вновь закурлычут журавли…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распространение собственн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на школьном уровне.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я большой опыт работы учителем русского языка и литературы,  я распространяю собственный педагогический опыт среди педагогов школы. Веду практические занятия для педагогов образовательного учреждения с целью ликвидации компьютерной безграмотности. Выступаю на педсоветах с докладами на тему «Современные педагогические технологии», с обобщением инновационной составляющей моей деятельности, даю мастер-классы на собраниях педагогической общественности различного уров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на муниципальном уровне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о посещаю заседания методического объединения учителей русского языка и литературы. Давала открытые уроки на муниципальном уровне: урок по развитию речи в 7 классе «Сочинение-описание по картине В.Васнецова «Царь Иван Грозный», урок литературы в 9 классе «Булгаков-сатирик и его «Похождения Чичикова», а также в качестве классного руководителя воспитательное мероприятие для завучей по воспитательной работе «Чью старость ты утешил, кого осчастливил? (А.Яшин)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 2009 года приняла участие в муниципальном этапе конкурса «Учитель года», на котором излагала свою образовательную концепцию, дала урок развития речи в 6 классе «Какого цвета снег?» (сочинение по картинам русских художников А.Пластова «Первый снег» и И.Грабаря «Мартовский снег»), провела мастер-класс по применению словесно-образной наглядности при изучении абстрактных тем. По результатам подведения итогов конкурса я была признана победителем районного конкурса «Учитель года-2009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не 2009 года провела семинар по профилактике правонарушений и безнадзорности несовершеннолетних, где огласила результаты применения адаптированной воспитательной методики «Беовульф и Мидхолл» и показала практическое занятие с применением этой метод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чаю с педагогическим журналом «Слово для учителя», издаваемым Бессоновским  РМЦ, в № 26 помещены мои материалы, представленные на профессиональный конкурс: эссе «Моя педагогическая философия», лингвистические сказки, «Система работы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на региональном уровне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08 году в рамках сопровождения Национального приоритетного проекта «Образование» ГОУ ДПО ПИРО был выпущен информационно-методический сборник  «Информационные и коммуникационные технологии в практике работы педагогов Пензенской области». В нем была опубликованы мои материалы «Подготовка к сочинению-описанию «Краски осени» (по картинам И.И.Левитана «Золотая осень» и «Осенний день. Сокольники» и мультимедийная презентация к этому уро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профессионального образования, методическими службами.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трех лет вхожу в состав жюри на районных олимпиад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униципальных, региональных и федеральных профессиональных  конкурсах за последние 5 ле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январе 2009 года приняла участие в конкурсе профессионального мастерства на муниципальном уровне «Учитель года», была признана в нем победителем на основании приказа № 33 от 10.02.2009 года (копия прилагаетс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образования и науки Российской федерации № 236 от 1 июля 2009 года признана победителем конкурса лучших учителей Российской Федерации на получение денежного поощрения в рамках Приоритетного национального проекта «Образование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, профессиональная переподготов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повышение квалификации или профессиональная подготовка</w:t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98 год – Пензенский ИПК и ПРО «Методика преподавания литературы в 5-9 классах. Авторские курсы Г.В. Пранцовой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2 год – Пензенский ИПК и ПРО «Методика преподавания русского языка и литературы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004 год – Пензенская государственная технологическая академия «Оператор ПЭВМ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7 год – ГОУ ДПО ПИРО «Новые информационные технологии (создание мультимедийных презентаций)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8 год – Региональный центр интернет образования Пензенского государственного университета «Сайтостроение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9 год – ГОУ ДПО ПИРО «Новые информационные технологии (компьютерная графика)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9 год - ГОУ ДПО ПИРО «Новые информационные технологии (компьютерная анимация)»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повышения квалификации</w:t>
      </w:r>
    </w:p>
    <w:p>
      <w:pPr>
        <w:pStyle w:val="Style17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08 году на базе МОУ ООШ с.Бессоновка приняла участие в постоянно действующем семинаре «Организация научно-исследовательской деятельности учащихс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2009 года на базе ГОУ ДПО ПИРО приняла участие в семинаре «Готовимся к конкурсу «Учитель год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дивидуальной программы профессионального саморазвития.</w:t>
      </w:r>
    </w:p>
    <w:p>
      <w:pPr>
        <w:pStyle w:val="Style17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 индивидуальную программу профессионального саморазвития, основными целями которой счита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осредством участия в конкурсах профессионального мастерства различных уровней, мастер-классах, семинарах различного уровня локаций, профессиональных Интернет-проект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путем совершенствования своих навыков в информационных технологиях (посещение курсов ГОУ ДПО ПИРО «Новые компьютерные технологии», совершенствование навыков работы с приложениями свободно распространяемого П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ыми педагогическими и психологическими технологиями и целесообразное применение их в своей педагогической практике (проблемы гендерного воспитания и применение НЛП-технологий в воспитательном и образовательном процессах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интеграция в передовую педагогическую среду (участие в форумах творчески работающих учителей, публикации на образовательных порталах, в методических журналах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50"/>
      </w:tblGrid>
      <w:tr>
        <w:trPr/>
        <w:tc>
          <w:tcPr>
            <w:tcW w:w="420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тельного учреждения основной общеобразовательной школы с.Полеологово Бессоновского района Пензенской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И. Сутерм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утермина В.И. заверяю. И.О. директора МОУ ООШ с.Полеолог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Ю.А.Цаплин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poleschool.narod.ru;href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8:00Z</dcterms:created>
  <dc:creator>GEG</dc:creator>
  <dc:description/>
  <cp:keywords/>
  <dc:language>en-US</dc:language>
  <cp:lastModifiedBy>GEG</cp:lastModifiedBy>
  <cp:lastPrinted>2010-02-11T11:03:00Z</cp:lastPrinted>
  <dcterms:modified xsi:type="dcterms:W3CDTF">2010-02-11T08:41:00Z</dcterms:modified>
  <cp:revision>5</cp:revision>
  <dc:subject/>
  <dc:title/>
</cp:coreProperties>
</file>