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оя педагогическая философ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Есть у людей профессий м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можешь стать ты чуть не бог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о за судьбы своей дорог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Спасибо скажем педагог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тоб состоялся результ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Необходим в дробях числител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И оттого ты так богат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Что был и у тебя Учител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  <w:t>Драганов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многого не знаю в этой жизни, многого не умею…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не знаю, есть ли жизнь на Марсе, я ничего не знаю о банковских бумагах, я не умею делать деньги из воздуха, не умею продавать плоды своего труда,  я с трудом понимаю, как осуществляется работа электронных приборов, не умею варить сыр и штукатурить стены. Я боюсь делать инъекции, боюсь водить автомоби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 кто я? Что я умею делать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Я просто учитель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читель, потому что в детстве играла в учительницу, рассказывала куклам и плюшевым Чебурашкам о том, что я узнала в школе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читель, потому что во мне труд моих педагогов – лучших людей Бековского района: Бирюковой Александры Матвеевны, Хохлачевой Валентины Савельевны, Шуваевой Зои Сергеевны, Гришиной Веры Петровны, Бычковой Галины Ивановны, Белоусовой Раисы Леонтьевны, Ермишиной Раисы Григорьевны; во мне их мировоззрение, во мне их жиз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Я учитель,  потому что у меня есть диплом педагогического университета, и в нем есть запись о том, что я  «учитель русского языка и литературы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Я учитель, потому что меня таковым считают односельчане, причем считают так давно, еще с тех пор, когда я 19-летней девчонкой в настоящей тельняшке матроса Тихоокеанского флота и красных шелковых брюках, купленных в комиссионке (из них потом Кучер Р.И., руководитель театрального коллектива «ДЖАН», сошьет костюм клоуна) пришла в село (именно пришла, а не приехала на автобусе). Уже тогда стали звать Варварой Сергеевной.  Почему? За чт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учитель, потому что 16 лет моей жизни прошло в прямом смысле в школе (именно там нам, молодой семье педагогов, заботливый директор выделил уголок) : там родились мои дети, оттуда они пошли первый раз в первый класс, туда приезжали ко мне г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учитель, потому что каждый день спешу в школу навстречу новому дню. Я встречаю его со своими учениками и коллегами . Я наполняю его своими открытиями, открытиями своих учеников, новыми эмоциям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 учитель, потому что дарю себя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Я учитель, потому что не чувствую себя в жизни ни матерью, ни дочерью, ни женой, ни женщиной, а только учителем. Мне иногда стыдно, что из множества земных ипостасей я смогла реализовать  себя только в одной – учительской. Определить мою профессию по манере поведения, по манере говорить, по объему знаний, по взгляду на жизнь, по интонации голоса – очень просто. И даже если я в своей сумке не несу стопку тетрадей – я все равно учитель. Даже если я не у доски и не на педсовете – я учитель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Я учитель, потому что есть стремление сделать мир вокруг себя лучше, людей чищ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4:00Z</dcterms:created>
  <dc:creator>GEG</dc:creator>
  <dc:description/>
  <cp:keywords/>
  <dc:language>en-US</dc:language>
  <cp:lastModifiedBy>GEG</cp:lastModifiedBy>
  <cp:lastPrinted>2009-01-20T09:22:00Z</cp:lastPrinted>
  <dcterms:modified xsi:type="dcterms:W3CDTF">2009-01-20T06:24:00Z</dcterms:modified>
  <cp:revision>4</cp:revision>
  <dc:subject/>
  <dc:title/>
</cp:coreProperties>
</file>