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119"/>
        <w:gridCol w:w="3402"/>
      </w:tblGrid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Характеристики инновационного опыт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Обучени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Воспит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. Ценности и ценностные ориент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ключевых компетенций по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интереса и уважения к русской культур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. Цели и задач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владение обучающимися основами научных знаний по лингвистике, предписываемый минимумом содержания образования по русскому языку и Государственным образовательным  стандартом, общая подготовка к практической деятельности по сдаче ЕГЭ по русскому языку и формирование компетентности в сфере оперирования полученными знаниями, умения, навыками по предмету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493"/>
              <w:jc w:val="both"/>
              <w:rPr/>
            </w:pPr>
            <w:r>
              <w:rPr>
                <w:b/>
                <w:sz w:val="24"/>
                <w:szCs w:val="24"/>
              </w:rPr>
              <w:t>Развитие умения мыслить (овладение мыслительными операциями: классификацией, синтезом, сравнением и т. п.), развитие творческих и познавательных способностей, а также таких психологических качеств, как восприятие, воображение, память, внимание,  формирование потребностей, мотивов поведения и системы ценностей в рамках потребностей постиндустриального обще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Управление образованием (как для ОУ, так и для учителей и классных руководителей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4. Содержание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доктора педагогических наук М.М.Разумовской. Учебник коллектива авторов под редакцией М.М.Разумовской и Л.А. Лека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гатое наследие русской культуры как местной локации, так и государственного масштаб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5. Технологии, в том числе ИКТ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о-коммуникативные технолог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6. Средства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ьютер, средства мультимедиа, ресурсы сети Internet, личность учителя и его интеллек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. Мето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ично-поисковый,  проектный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сковый, деятельностны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. Организационные фор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 различной тип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рты, экстремальные игры, экспеди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. Образовательная сре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бщеобразовательная школа, сельский дом культу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.Информационно-методическая сре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методический центр, ПИ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1.Информационные ресурсы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 РМЦ, ПИРО, школьной медиатеки, сети Internet, богатейшее наследие русской культу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2.Организационные ресур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ая и индивидуа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массами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3.Мотивационные ресур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валифик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ая  значимость и востребова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реализация, общественная значимость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4.Кадровые ресурсы (для характеристики инноваций, реализуемых в образовательных учреждениях - ОУ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5.Научно-методические ресурсы (важны как для ОУ, так и для учителей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советы, семинары, мастер-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ы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.Материально-технические ресурсы (важны как для ОУ, так и для учителей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ьтимедийное оборудование, программное сопровождение, программные продукты по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ьтимедийное оборудование, сценическое оборудование, средства связи и подключение к сети Interne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7.Нормативно-правовые ресурсы (для характеристики инноваций, реализуемых в ОУ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192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2:00Z</dcterms:created>
  <dc:creator>GEG</dc:creator>
  <dc:description/>
  <cp:keywords/>
  <dc:language>en-US</dc:language>
  <cp:lastModifiedBy>GEG</cp:lastModifiedBy>
  <cp:lastPrinted>2009-03-14T19:12:00Z</cp:lastPrinted>
  <dcterms:modified xsi:type="dcterms:W3CDTF">2009-03-14T16:12:00Z</dcterms:modified>
  <cp:revision>4</cp:revision>
  <dc:subject/>
  <dc:title/>
</cp:coreProperties>
</file>